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29"/>
      </w:tblGrid>
      <w:tr>
        <w:trPr/>
        <w:tc>
          <w:tcPr>
            <w:tcW w:w="110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казом главы департамента культуры Киров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8.12.201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6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осударственное задание по предоставлению государственных услуг (работ) на 2014 год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86"/>
        <w:gridCol w:w="690"/>
      </w:tblGrid>
      <w:tr>
        <w:trPr>
          <w:tblHeader w:val="true"/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Единицы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на 2014</w:t>
            </w:r>
          </w:p>
        </w:tc>
        <w:tc>
          <w:tcPr>
            <w:tcW w:w="109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 по квартала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3 (справочно) </w:t>
            </w:r>
          </w:p>
        </w:tc>
      </w:tr>
      <w:tr>
        <w:trPr>
          <w:tblHeader w:val="true"/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квартал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Кировское областное государственное бюджетное учреждение среднего профессионального образования Кировский колледж музыкального искусства им. И.В. Казен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 среднего профессионального образования по профессии отрасли культуры и искусства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92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Услуги по поддержке творческих коллективов 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 дополнительного образования детям в школе искусств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Кировское областное государственное автономное образовательное учреждение среднего профессионального образования «Вятский колледж культуры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 среднего профессионального образования по профессии отрасли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77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Услуги по поддержке творческих коллектив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среднего профессионального образования (техникум) "Вятское художественное училище им. А.А. Рыл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 среднего профессионального образования по профессии отрасли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8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дополнительного профессионального образования «Учебно-методический центр повышения квалификации работников культуры и искусства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дополнительного профессионального образования по профессиональной подготовке и переподготовке кадров по работникам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5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культуры "Областной Дом народн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оведению мероприятий, направленных на изучение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оведению ярмарок, выставок народного творчества, ремесел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Услуги по поддержке творческих коллективов 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культуры «Кировский социально-культурный центр «Сем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оведению мероприятий, направленных на изучение, сохранение и развитие традиционной народн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1,0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оведению ярмарок, выставок народного творчества, ремес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Услуги по поддержке творческих коллектив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культуры «Кировский областной краеведческий муз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доступа населения к музейным предметам и музейным коллекциям и сохранению музей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ru-RU"/>
              </w:rPr>
              <w:t>16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04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культуры «Вятский художественный музей имени В.М. и А.М. Васнецов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доступа населения к музейным предметам и музейным коллекциям и сохранению музей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219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19,2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культуры «Музей К.Э.Циолковского, авиации и космонав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доступа населения к музейным предметам и музейным коллекциям и сохранению музей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культуры «Вятский  палеонтологический муз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редоставлению доступа населения к музейным предметам и музейным коллекциям и сохранению музей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,4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2</w:t>
            </w:r>
            <w:r>
              <w:rPr>
                <w:rFonts w:eastAsia="Times New Roman"/>
                <w:bCs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,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5,83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 «Кировская ордена Почета государственная универсальная областная научная библиотека им. А.И.Герце-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 библиотечному обслуживанию граждан, комплектованию и сохранению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экз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70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>130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700,0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культуры «Кировская областная библиотека для детей и юношества имени А.С.Гри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 библиотечному обслуживанию граждан, комплектованию и сохранению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экз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Cs/>
                <w:sz w:val="15"/>
                <w:szCs w:val="15"/>
                <w:lang w:eastAsia="ru-RU"/>
              </w:rPr>
              <w:t>4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3,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бюджетное учреждение культуры «Специальная библиотека для слеп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 библиотечному обслуживанию граждан, комплектованию и сохранению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экз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9,7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автономное учреждение культуры «Кировский областной ордена Трудового Красного Знамени драматический театр имени С.М.Киро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остановке и показу спектак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3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автономное учреждение культуры Кировский государственный театр юного зрителя «Театр на Спасск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остановке и показу спектак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8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автономное учреждение культуры «Кировский театр кукол имени А.Н.Афанасьев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остановке и показу спектак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автономное  учреждение культуры «Вятская филармо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 постановке и показу концерт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65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автономное учреждение культуры «Концертный зал органной и камерной музы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 постановке и показу концертн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6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автономное учреждение культуры "Центр культуры и туризма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Услуги по проведению мероприятий, направленных на изучение, сохранение и развитие традиционной народн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обеспечению участия заинтересованных лиц в программах (проектах) и мероприятиях по международному и межрегиональному сотрудничеству и их информационно-методической поддерж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созданию благоприятных условий для доступа к туристским ресурсам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организации информационного обеспечения внутреннего и въездного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Кировское областное государственное автономное учреждение культуры "Научно-производственный центр по охране объектов культурного наследия Кир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разработке проектов зон охраны объектов культурного наследия регион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подготовке историко – архивных справок об объектах культурного наследия  регион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</w:rPr>
              <w:t>Услуги по выявлению, обследованию и изучению объектов, представляющих собой ценность с точки зрения архе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Услуги по разработке проектов установки информационных надписей и обозначений на объекты культурного наследия региональ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выявлению, обследованию и изучению объектов, представляющих собой ценность с точки зрения истории, архитектуры, градостроительства, искусства, науки и техники, эстетики, этнологии или антропологии, социальной культур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разработке проектов границ территорий объектов культурного наследия регион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Услуги по определению предмета охраны объектов культурного наследия регион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</w:rPr>
              <w:t>Услуги по проведению землеустроительных работ, необходимых для включения сведений о зонах охраны объектов культурного наследия регионального значения в государственный кадастр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16:00Z</dcterms:created>
  <dc:creator>Департамент культуры</dc:creator>
  <dc:description/>
  <cp:keywords/>
  <dc:language>en-US</dc:language>
  <cp:lastModifiedBy>GubernLib</cp:lastModifiedBy>
  <cp:lastPrinted>2013-12-27T13:40:00Z</cp:lastPrinted>
  <dcterms:modified xsi:type="dcterms:W3CDTF">2013-12-28T11:16:00Z</dcterms:modified>
  <cp:revision>2</cp:revision>
  <dc:subject/>
  <dc:title/>
</cp:coreProperties>
</file>